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头的春天林初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苍翠新绿中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老王头带着满怀期待踏上了他心爱的林初晴。这个小村庄位于山区，是老王头退休后选择居住的地方。这片土地给予了老人一份宁静与自在，也是他和妻子共同种植花果、养鸡鸭的地方。</w:t>
      </w:r>
      <w:r>
        <w:rPr>
          <w:sz w:val="32"/>
          <w:szCs w:val="32"/>
        </w:rPr>
        <w:t>&lt;/p&gt;&lt;p&gt;&lt;img src="/static-img/YZS644eg5jpbp1kY25LtbisNiPvJIqJ9kx73xToDHIQWpfpr8R5OFJNUmTSMeJQm.jpg"&gt;&lt;/p&gt;&lt;p&gt;</w:t>
      </w:r>
      <w:r>
        <w:rPr>
          <w:sz w:val="32"/>
          <w:szCs w:val="32"/>
        </w:rPr>
        <w:t>春天到来时，这里仿佛变成了画卷中的美景。万物复苏，每一寸土地都充满生机。在这苍翠新绿中，老王头像个孩子一样，无比兴奋地观察着每一朵花、一颗果实的成长。他记得前几年，他曾经因为身体原因无法参与到种植和收获的劳作中，但如今，随着健康的恢复，他又重新找回了那份年轻时不羁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林初晴”这个名字源自当地的一棵古树，那是一棵参天大树，它见证了村子的变迁，也见证了许多家庭史。每当春风拂过，它的声音似乎也在诉说着往昔岁月。当年的孩子们常常会爬上去，在枝头嬉戏，而现在，成熟后的他们带来了自己的孩子，为这片土地增添了一层新的色彩。</w:t>
      </w:r>
      <w:r>
        <w:rPr>
          <w:sz w:val="32"/>
          <w:szCs w:val="32"/>
        </w:rPr>
        <w:t>&lt;/p&gt;&lt;p&gt;&lt;img src="/static-img/JmnUhGuhpa80fwJ0t7oWYCsNiPvJIqJ9kx73xToDHIRBiA3ff9Irpu8Pc9pXv29SyD09guu_wZwSn9mZL7n9IjAl0QY1cz-gJy1uAFSMgtd8vAkkAMHYHqhNvPiDzNvN5sDq4DO6qVlCbv7uUSzXtqCuK6fcDrgMi-OnrQM0_Gs0BzyDtG3osd99FJ4zPkLg-RpCT3uJazRud0msxc2QYQ.jpg"&gt;&lt;/p&gt;&lt;p&gt;</w:t>
      </w:r>
      <w:r>
        <w:rPr>
          <w:sz w:val="32"/>
          <w:szCs w:val="32"/>
        </w:rPr>
        <w:t>正是在这样的背景下，老王头决定再次开辟一块田地，让他的孙子孙女能够亲手尝试种植，并且学会从自然中汲取营养。在儿孙相继长大的同时，他们也将这一传统文化保留下来，以此来纪念他们曾经生活的小镇，以及那些已经不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辛勤耕作，一切都显得格外生机勃勃。而最令人欣慰的是，这次工作并没有让体力虚弱多年的老人感到困难。反而，他更加坚信，只要保持对生活热情和对自然之爱，就可以迎接任何挑战，即使是生命中的最后一个春天。</w:t>
      </w:r>
      <w:r>
        <w:rPr>
          <w:sz w:val="32"/>
          <w:szCs w:val="32"/>
        </w:rPr>
        <w:t>&lt;/p&gt;&lt;p&gt;&lt;img src="/static-img/6GJ2imeHHVzUg7fZfcCb5CsNiPvJIqJ9kx73xToDHIRBiA3ff9Irpu8Pc9pXv29SyD09guu_wZwSn9mZL7n9IjAl0QY1cz-gJy1uAFSMgtd8vAkkAMHYHqhNvPiDzNvN5sDq4DO6qVlCbv7uUSzXtqCuK6fcDrgMi-OnrQM0_Gs0BzyDtG3osd99FJ4zPkLg-RpCT3uJazRud0msxc2QYQ.jpg"&gt;&lt;/p&gt;&lt;p&gt;</w:t>
      </w:r>
      <w:r>
        <w:rPr>
          <w:sz w:val="32"/>
          <w:szCs w:val="32"/>
        </w:rPr>
        <w:t>就这样，在“老王头的春天林初晴”，温暖与希望交织成了永恒的话题。一场关于生命、健康、家园以及跨代承传的大型演绎，最终以丰硕收成为结局。不仅如此，这段旅程还让所有参与者明白，无论年龄如何变化，只要心存希望，就能拥抱每一次新的开始。</w:t>
      </w:r>
      <w:r>
        <w:rPr>
          <w:sz w:val="32"/>
          <w:szCs w:val="32"/>
        </w:rPr>
        <w:t>&lt;/p&gt;&lt;p&gt;&lt;a href = "/doc/580447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苍翠新绿中的悠然自得</w:t>
      </w:r>
      <w:r>
        <w:rPr>
          <w:sz w:val="32"/>
          <w:szCs w:val="32"/>
        </w:rPr>
        <w:t>.doc" rel="alternate" download="580447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苍翠新绿中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